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4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095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93"/>
        <w:gridCol w:w="4536"/>
        <w:gridCol w:w="1133"/>
        <w:gridCol w:w="1418"/>
        <w:gridCol w:w="676"/>
        <w:gridCol w:w="458"/>
        <w:gridCol w:w="850"/>
        <w:gridCol w:w="709"/>
        <w:gridCol w:w="142"/>
      </w:tblGrid>
      <w:tr>
        <w:trPr>
          <w:trHeight w:val="1661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ЛАНК-ЗАКА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04" w:leader="none"/>
                <w:tab w:val="left" w:pos="7088" w:leader="none"/>
                <w:tab w:val="left" w:pos="7108" w:leader="none"/>
                <w:tab w:val="left" w:pos="8802" w:leader="none"/>
                <w:tab w:val="left" w:pos="9923" w:leader="none"/>
              </w:tabs>
              <w:spacing w:lineRule="auto" w:line="312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информационную продукцию и услуги Чувашстата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на 20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год</w:t>
            </w:r>
          </w:p>
        </w:tc>
        <w:tc>
          <w:tcPr>
            <w:tcW w:w="2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29335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Шиф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ind w:left="57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20"/>
              <w:rPr/>
            </w:pPr>
            <w:r>
              <w:rPr>
                <w:i w:val="false"/>
                <w:sz w:val="21"/>
                <w:szCs w:val="21"/>
              </w:rPr>
              <w:t>Периодич-ность/</w:t>
              <w:br/>
              <w:t>Срок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</w:t>
            </w:r>
          </w:p>
          <w:p>
            <w:pPr>
              <w:pStyle w:val="Normal"/>
              <w:spacing w:lineRule="auto" w:line="192" w:before="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-онного сборника, изготовленного на полиграфи-ческой базе Чувашстата, руб.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192" w:before="4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информа-ционного сборника в электрон-ном виде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192" w:before="40" w:after="20"/>
              <w:jc w:val="center"/>
              <w:rPr/>
            </w:pPr>
            <w:r>
              <w:rPr>
                <w:sz w:val="21"/>
                <w:szCs w:val="21"/>
              </w:rPr>
              <w:t>Вид предос-тавления (эл./ бу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аз, кол-во экз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6"/>
              <w:spacing w:lineRule="auto" w:line="216" w:before="200" w:after="160"/>
              <w:ind w:left="57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>Докла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ind w:left="113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01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экономическое положение</w:t>
            </w:r>
          </w:p>
          <w:p>
            <w:pPr>
              <w:pStyle w:val="Normal"/>
              <w:spacing w:before="0" w:after="2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комплексный докла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428"/>
              </w:tabs>
              <w:spacing w:before="40" w:after="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60"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16" w:before="200" w:after="120"/>
              <w:ind w:left="57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Статистические сбор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02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ая Республика и субъекты Приволжского федерального округа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 цифрах, 2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03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образования Чувашии. Социально-экономические показатели, 2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экономические показатели городского округа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циально-экономические показатели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округа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  <w:br/>
            </w: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е и среднее предпринимательство             в Чувашии, 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ь в Чувашской Республике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Цены в Чувашской Республике, 2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ы Чувашской Республики, 2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мышленное производство 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вашии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</w:t>
            </w: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е хозяйство  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увашской Республике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дукция сельского хозяйства                     в Чувашской Республике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роэкономические показатели развития экономики Чувашской Республики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онды Чуваши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Чуваши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5 (том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Чувашии, 2025 (том 2       по муниципальным образова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е хозяйств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  <w:r>
              <w:rPr>
                <w:sz w:val="24"/>
                <w:szCs w:val="24"/>
                <w:lang w:val="en-US" w:eastAsia="en-US"/>
              </w:rPr>
              <w:t>, 20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доходы и расходы населения Чувашской Республики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домашних хозяйств Чувашской Республики, 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итогам выборочного обследования бюджетов домашних хозяйс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грация населения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и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2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грация населения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и, 2025 (данные            по муниципальным образова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графический ежегодник</w:t>
              <w:br/>
              <w:t>Чувашской Республики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2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графический ежегодник</w:t>
              <w:br/>
              <w:t>Чувашской Республики, 2025            (данные по муниципальным образова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равоохранени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Чувашской Республике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072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                                              в Чувашской Республике, 2025 (данные      по муниципальным образова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овля в Чувашской Республике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 в Чувашской Республике,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 в Чувашской Республике, 2025           (в разрезе муниципальных образова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чая сила, занятость и безработица        в Чувашии в 2013-2023 г.г.                        (по результатам выборочных обследований рабочей силы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-57" w:right="-57" w:hanging="0"/>
              <w:jc w:val="center"/>
              <w:rPr>
                <w:iCs/>
                <w:spacing w:val="-4"/>
                <w:sz w:val="26"/>
              </w:rPr>
            </w:pPr>
            <w:r>
              <w:rPr>
                <w:iCs/>
                <w:spacing w:val="-4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120"/>
              <w:ind w:left="57" w:hanging="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Статистические бюллетен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социально-экономические показатели по муниципальным образованиям 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428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социально-экономические показатели по субъектам Приволжского федер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ьные социально-экономические показатели по региональным центрам Приволжского федер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олько по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оказатели деятельности коллективных средств размещения и туристских фирм Чувашии в 2024 году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ы цен и тарифов на потребительском рынке                 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1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финансовом состоянии организаций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з субъектов малого предпринимательства) Чувашской Республики (ежемесячно,                           кроме кварталь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1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финансовом состоянии организаций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без субъектов малого предпринимательства) Чувашской Республики (ежекварта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1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е показатели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алых и микропредприятий Чувашской Республики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 деятельности социально ориентированных некоммерческих организаций Чувашской Республики                             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е показатели деятельности организаций Чувашской Республики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оказатели деятельности малых предприятий за 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е производство в Чуваш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703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изводство продукции животноводства и поголовье скота и птицы в хозяйствах всех категорий Чувашской Республики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 январь-декабрь 2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704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оловье скота и птицы в Чувашской Республике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5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продуктов животноводства  в Чувашской Республике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удобрений под урожай 2024 года и проведение работ по химической мелиорации земель в сельскохозяйственных организациях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сельскохозяйственной техники       и энергетических мощностей в сельскохозяйственных организациях Чувашской Республики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сельскохозяйственной продукции в Чувашской Республике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севные площади сельскохозяйственных культур Чувашской Республики                            в 2025 году (весеннего уч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севные площади сельскохозяйственных культур в Чувашской Республике                  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овые сборы и урожайность сельскохозяйственных культур по Чувашской Республике в 2024 году     (часть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овые сборы и урожайность сельскохозяйственных культур по Чувашской Республике в 2024 году     (часть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и, валовой сбор и урожайность многолетних насаждений в Чувашской Республике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eastAsia="en-US"/>
              </w:rPr>
              <w:t>Жилищный фонд Чувашской Республики на конец 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расходы и потребление в домашних хозяйства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итогам выборочного обследования бюджетов домашних хозяйс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0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Естественное движение населения</w:t>
              <w:br/>
              <w:t>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стественное движение населения </w:t>
              <w:br/>
              <w:t>Чувашской Республики за 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в организациях Чувашской Республики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1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чины смертности населения по муниципальным образованиям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Чувашской Республики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91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растно-половой состав населения </w:t>
              <w:br/>
              <w:t xml:space="preserve">Чувашской Республики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 1 январ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требительский рынок товаров</w:t>
              <w:br/>
              <w:t xml:space="preserve">и услуг Чувашской Республики 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ные услуги населению в Чувашской Республике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ояние условий труда работников организаций Чувашской Республики</w:t>
            </w:r>
            <w:r>
              <w:rPr>
                <w:sz w:val="24"/>
                <w:szCs w:val="24"/>
              </w:rPr>
              <w:t xml:space="preserve"> по отдельным видам экономической деятельности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и заработная плата работников организаций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и заработная плата работников организаций  г. Чебокса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дения о неполной занятости и движении работников организаций Чувашской Республ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ведения о деятельности дошкольных образовательных организаций Чувашской Республики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firstLine="737"/>
              <w:rPr>
                <w:sz w:val="26"/>
              </w:rPr>
            </w:pPr>
            <w:r>
              <w:rPr>
                <w:b/>
                <w:bCs/>
                <w:iCs/>
                <w:sz w:val="26"/>
              </w:rPr>
              <w:t>Информационно-аналитический  матери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 ценах приобретения промышленных товаров и услуг, реализации произведенной продукции сельскохозяйственными организациями Чувашской Республики в 2024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120" w:after="0"/>
        <w:ind w:right="-284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spacing w:lineRule="auto" w:line="360" w:before="120" w:after="0"/>
        <w:ind w:right="-284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Информационная продукция</w:t>
      </w:r>
      <w:r>
        <w:rPr>
          <w:szCs w:val="24"/>
        </w:rPr>
        <w:t xml:space="preserve"> с месячной периодичностью выпуска</w:t>
      </w:r>
      <w:r>
        <w:rPr>
          <w:szCs w:val="24"/>
          <w:lang w:val="ru-RU"/>
        </w:rPr>
        <w:t>е</w:t>
      </w:r>
      <w:r>
        <w:rPr>
          <w:szCs w:val="24"/>
        </w:rPr>
        <w:t>тся 12 раз в год, квартальной - 4 раза.</w:t>
      </w:r>
    </w:p>
    <w:p>
      <w:pPr>
        <w:pStyle w:val="TextBodyIndent"/>
        <w:spacing w:lineRule="auto" w:line="276" w:before="120" w:after="0"/>
        <w:ind w:left="1080" w:right="-284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*на условиях самовывоза.</w:t>
      </w:r>
    </w:p>
    <w:p>
      <w:pPr>
        <w:pStyle w:val="TextBodyIndent"/>
        <w:spacing w:lineRule="auto" w:line="276" w:before="120" w:after="0"/>
        <w:ind w:left="1080" w:right="-284" w:hanging="0"/>
        <w:jc w:val="left"/>
        <w:rPr/>
      </w:pPr>
      <w:r>
        <w:rPr>
          <w:szCs w:val="24"/>
          <w:lang w:val="ru-RU"/>
        </w:rPr>
        <w:t xml:space="preserve">** без стоимости носителя информации (компакт-диск или иной носитель). </w:t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TextBodyIndent"/>
        <w:spacing w:lineRule="auto" w:line="276" w:before="0" w:after="120"/>
        <w:ind w:right="-284" w:hanging="0"/>
        <w:rPr>
          <w:b/>
          <w:b/>
          <w:i w:val="false"/>
          <w:i w:val="false"/>
          <w:szCs w:val="24"/>
          <w:lang w:val="en-US"/>
        </w:rPr>
      </w:pPr>
      <w:r>
        <w:rPr>
          <w:b/>
          <w:i w:val="false"/>
          <w:szCs w:val="24"/>
          <w:lang w:val="en-US"/>
        </w:rPr>
      </w:r>
    </w:p>
    <w:p>
      <w:pPr>
        <w:pStyle w:val="TextBodyIndent"/>
        <w:spacing w:lineRule="auto" w:line="276" w:before="0" w:after="120"/>
        <w:ind w:right="-284" w:firstLine="567"/>
        <w:jc w:val="center"/>
        <w:rPr>
          <w:i w:val="false"/>
          <w:i w:val="false"/>
          <w:sz w:val="20"/>
          <w:lang w:val="ru-RU"/>
        </w:rPr>
      </w:pPr>
      <w:r>
        <w:rPr>
          <w:b/>
          <w:i w:val="false"/>
          <w:sz w:val="20"/>
          <w:szCs w:val="24"/>
          <w:lang w:val="ru-RU"/>
        </w:rPr>
        <w:t>ИНФОРМАЦИЯ О ЗАКАЗЧИКЕ (заполняется обязательно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581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16"/>
              <w:ind w:lef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" w:right="-57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Должность, Ф.И.О. (полностью) руководителя либо уполномоченного на подписание договора</w:t>
            </w:r>
            <w:r>
              <w:rPr/>
              <w:t xml:space="preserve"> (в случае необходимости указания в договоре: наименование и дата правоустанавливающего документа)</w:t>
            </w:r>
          </w:p>
          <w:p>
            <w:pPr>
              <w:pStyle w:val="Normal"/>
              <w:spacing w:lineRule="auto" w:line="216" w:before="60" w:after="0"/>
              <w:ind w:left="-6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Документы, на основании которых осуществляется деятельность</w:t>
            </w:r>
            <w:r>
              <w:rPr/>
              <w:t xml:space="preserve"> (Устав, Положение)</w:t>
            </w:r>
          </w:p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-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/>
              <w:t xml:space="preserve"> ___________________________________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-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/>
              <w:t xml:space="preserve"> ____________________________________</w:t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/>
              <w:t xml:space="preserve"> (с почтовым индексом)</w:t>
            </w:r>
          </w:p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  <w:r>
              <w:rPr/>
              <w:t xml:space="preserve"> (если не совпадает с юридическим адресом)</w:t>
            </w:r>
          </w:p>
          <w:p>
            <w:pPr>
              <w:pStyle w:val="Normal"/>
              <w:spacing w:lineRule="auto" w:line="216" w:before="60" w:after="0"/>
              <w:ind w:left="-5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b/>
                <w:sz w:val="24"/>
                <w:szCs w:val="24"/>
              </w:rPr>
              <w:t>Ф.И.О. ответственного лица</w:t>
            </w:r>
            <w:r>
              <w:rPr>
                <w:b/>
              </w:rPr>
              <w:t xml:space="preserve"> _________________________________________________________________________</w:t>
            </w:r>
          </w:p>
        </w:tc>
      </w:tr>
      <w:tr>
        <w:trPr>
          <w:trHeight w:val="415" w:hRule="atLeast"/>
          <w:cantSplit w:val="true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-57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лефон ответственного лица (с кодом города)_</w:t>
            </w:r>
            <w:r>
              <w:rPr/>
              <w:t>________________________________________________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b/>
                <w:sz w:val="24"/>
                <w:szCs w:val="24"/>
              </w:rPr>
              <w:t>факс</w:t>
            </w:r>
            <w:r>
              <w:rPr/>
              <w:t xml:space="preserve"> ______________________________________________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/>
              <w:t xml:space="preserve"> _____________________________________________</w:t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оставки - </w:t>
            </w:r>
            <w:r>
              <w:rPr>
                <w:b/>
                <w:sz w:val="24"/>
                <w:szCs w:val="24"/>
                <w:u w:val="single"/>
              </w:rPr>
              <w:t>заполни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вывоз;</w:t>
            </w:r>
          </w:p>
          <w:p>
            <w:pPr>
              <w:pStyle w:val="Normal"/>
              <w:spacing w:lineRule="auto" w:line="216"/>
              <w:ind w:left="-57" w:right="-108" w:hanging="5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 электронной почте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spacing w:lineRule="auto" w:line="216" w:before="120" w:after="0"/>
              <w:ind w:left="-57" w:right="-108" w:hanging="0"/>
              <w:jc w:val="both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 ПОДПИСКИ</w:t>
      </w:r>
    </w:p>
    <w:p>
      <w:pPr>
        <w:pStyle w:val="2"/>
        <w:spacing w:lineRule="auto" w:line="232"/>
        <w:ind w:firstLine="720"/>
        <w:rPr/>
      </w:pPr>
      <w:r>
        <w:rPr>
          <w:i w:val="false"/>
          <w:iCs/>
          <w:sz w:val="22"/>
          <w:szCs w:val="22"/>
        </w:rPr>
        <w:t>Для оформления подписки на приобретение статистической информационной продукции</w:t>
      </w:r>
      <w:r>
        <w:rPr>
          <w:b w:val="false"/>
          <w:bCs/>
          <w:i w:val="false"/>
          <w:iCs/>
          <w:sz w:val="22"/>
          <w:szCs w:val="22"/>
        </w:rPr>
        <w:t xml:space="preserve"> необходимо в бланке-заказе указать количество экземпляров интересующей Вас информационной продукции и заполнить строки «Информация о заказчике», также указать способ доставки и направить по адресу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ерриториальный орган Федеральной службы государственной статистики</w:t>
        <w:br/>
        <w:t>по Чувашской Республике (Чувашстат)</w:t>
      </w:r>
    </w:p>
    <w:p>
      <w:pPr>
        <w:pStyle w:val="Normal"/>
        <w:shd w:fill="F2F2F2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428027, г. Чебоксары, ул. Хузангая 16, тел. (8352) 51-54-25,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2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sta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2F2F2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: 39-78-99</w:t>
      </w:r>
    </w:p>
    <w:p>
      <w:pPr>
        <w:pStyle w:val="3"/>
        <w:spacing w:lineRule="auto" w:line="228" w:before="4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На основании полученного заказа Вам будет выписан счет на оплату. Кроме того, с Вами будет заключен договор об оказании информационных услуг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>Чувашстат оставляет за собой право изменения цен на неоплаченную продукц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>Подписка на информационную продукцию в электронном виде означает получение информационной продукции и права на использование содержащейся в ней информации только для собственных нужд заказчика без права дальнейшего распространения. При использовании информации ссылка на источник обязательн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сроки выхода информационной продукции могут быть изменены без предварительного уведомления Заказчиков, исходя из фактических сроков обработки информации. </w:t>
      </w:r>
      <w:r>
        <w:rPr>
          <w:bCs/>
          <w:color w:val="000000"/>
          <w:sz w:val="22"/>
          <w:szCs w:val="22"/>
        </w:rPr>
        <w:t>В случае невыхода в свет информационной продукции Чувашстат обязуется возвратить подписчику денежные средства, либо, по согласованию сторон, произвести замену информационной продукции на другую.</w:t>
      </w:r>
    </w:p>
    <w:p>
      <w:pPr>
        <w:pStyle w:val="TextBodyIndent"/>
        <w:spacing w:before="120" w:after="0"/>
        <w:ind w:right="-284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709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4978" w:hanging="497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 w:before="40" w:after="0"/>
      <w:ind w:left="57" w:hanging="0"/>
      <w:outlineLvl w:val="4"/>
    </w:pPr>
    <w:rPr>
      <w:b/>
      <w:bCs/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 w:before="80" w:after="80"/>
      <w:ind w:left="113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80" w:after="80"/>
      <w:ind w:left="113" w:hanging="0"/>
      <w:jc w:val="center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100" w:after="2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 w:before="36" w:after="0"/>
      <w:ind w:left="113" w:hanging="0"/>
      <w:outlineLvl w:val="8"/>
    </w:pPr>
    <w:rPr>
      <w:b/>
      <w:i/>
      <w:iCs/>
      <w:spacing w:val="-4"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i/>
      <w:sz w:val="24"/>
    </w:rPr>
  </w:style>
  <w:style w:type="character" w:styleId="4">
    <w:name w:val="Заголовок 4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bidi w:val="0"/>
      <w:spacing w:lineRule="auto" w:line="278" w:before="480" w:after="0"/>
      <w:ind w:left="1440" w:right="14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left="5560" w:hanging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eastAsia="en-US" w:bidi="ar-S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48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192" w:before="120" w:after="0"/>
      <w:ind w:firstLine="482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851" w:right="1977" w:firstLine="480"/>
    </w:pPr>
    <w:rPr>
      <w:b/>
      <w:i/>
      <w:sz w:val="28"/>
    </w:rPr>
  </w:style>
  <w:style w:type="paragraph" w:styleId="Style9">
    <w:name w:val="Таблица Значения"/>
    <w:basedOn w:val="Normal"/>
    <w:qFormat/>
    <w:pPr>
      <w:spacing w:lineRule="auto" w:line="192" w:before="60" w:after="0"/>
      <w:jc w:val="right"/>
    </w:pPr>
    <w:rPr>
      <w:sz w:val="22"/>
    </w:rPr>
  </w:style>
  <w:style w:type="paragraph" w:styleId="Style10">
    <w:name w:val="Таблица Боковик"/>
    <w:basedOn w:val="Style9"/>
    <w:qFormat/>
    <w:pPr>
      <w:ind w:left="142" w:hanging="142"/>
      <w:jc w:val="left"/>
    </w:pPr>
    <w:rPr/>
  </w:style>
  <w:style w:type="paragraph" w:styleId="Style11">
    <w:name w:val="Таблица Шапка"/>
    <w:basedOn w:val="Style9"/>
    <w:qFormat/>
    <w:pPr>
      <w:spacing w:before="80" w:after="80"/>
      <w:jc w:val="center"/>
    </w:pPr>
    <w:rPr>
      <w:i/>
    </w:rPr>
  </w:style>
  <w:style w:type="paragraph" w:styleId="Style12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b/>
      <w:bCs/>
      <w:i/>
      <w:iCs/>
      <w:sz w:val="24"/>
    </w:rPr>
  </w:style>
  <w:style w:type="paragraph" w:styleId="Style13">
    <w:name w:val="Боковик"/>
    <w:qFormat/>
    <w:pPr>
      <w:widowControl/>
      <w:bidi w:val="0"/>
      <w:spacing w:before="80" w:after="0"/>
      <w:ind w:left="113" w:hanging="113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4428" w:leader="none"/>
      </w:tabs>
      <w:jc w:val="center"/>
    </w:pPr>
    <w:rPr>
      <w:rFonts w:ascii="Wide Latin" w:hAnsi="Wide Latin" w:eastAsia="Wide Latin" w:cs="Wide Latin"/>
      <w:sz w:val="24"/>
    </w:rPr>
  </w:style>
  <w:style w:type="paragraph" w:styleId="21">
    <w:name w:val="Основной текст 2"/>
    <w:basedOn w:val="Normal"/>
    <w:qFormat/>
    <w:pPr>
      <w:shd w:fill="F2F2F2" w:val="clear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@rosstat.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6:00Z</dcterms:created>
  <dc:creator>inform</dc:creator>
  <dc:description/>
  <cp:keywords/>
  <dc:language>en-US</dc:language>
  <cp:lastModifiedBy>Григорьева Оксана Витальевна</cp:lastModifiedBy>
  <cp:lastPrinted>2024-12-11T13:48:00Z</cp:lastPrinted>
  <dcterms:modified xsi:type="dcterms:W3CDTF">2024-12-23T07:04:00Z</dcterms:modified>
  <cp:revision>196</cp:revision>
  <dc:subject/>
  <dc:title>БЛАНК ЗАКАЗА</dc:title>
</cp:coreProperties>
</file>